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val="sr-Latn-RS"/>
        </w:rPr>
        <w:t>REZULTATI DRUGOG  KOLOKVIJUM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IZ PREDMETA OSNOVI EKONOMIJ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ODRŽANOG 7.12.2022. GODI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(Maksimalan broj bodova:10. Minimalno potreban broj bodova:6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Uvid u radove </w:t>
      </w:r>
      <w:r>
        <w:rPr>
          <w:rFonts w:cs="Cambria" w:ascii="Cambria" w:hAnsi="Cambria"/>
          <w:sz w:val="24"/>
          <w:szCs w:val="24"/>
          <w:lang w:val="sr-RS"/>
        </w:rPr>
        <w:t xml:space="preserve">obaviće se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u četvrtak,  8.12.2022.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godine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u periodu  od 8.45 do 9.45 časova  u Sali A5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Upis bodova ostvarenih na drugom kolokvijumu  obaviće se  u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četvrtak, 8.12.2022. godine u 8.45h u Sali A5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ili u petak, 9.12.2022. godine u 8.00h u Sali A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10"/>
        <w:gridCol w:w="1840"/>
        <w:gridCol w:w="2560"/>
        <w:gridCol w:w="2780"/>
      </w:tblGrid>
      <w:tr>
        <w:trPr>
          <w:trHeight w:val="229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GB"/>
              </w:rPr>
              <w:t>RB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GB"/>
              </w:rPr>
              <w:t>BROJ INDEKSA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GB"/>
              </w:rPr>
              <w:t>IME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GB"/>
              </w:rPr>
              <w:t>PREZIME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GB"/>
              </w:rPr>
              <w:t>BROJ BODOVA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/20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arko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Papak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6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/20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ofij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Živanovi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/20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Una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amardži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9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5/20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arko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Paunovi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6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5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/20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Nin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Uroševi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6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/20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Jelen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linkovi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8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/20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Nikola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Radosavljevi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9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/20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hailo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Beli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9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1/20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Nin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tevanovi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2/20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Angelin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tanojkovski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9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1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3/20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Ilij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Ivanovi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7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2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4/20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Isidor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Novakovi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9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3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5/20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Aleksandra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Bijeli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9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4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6/20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Ivan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Nikoli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8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5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7/20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Nikolin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Šljuk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6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8/20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Tijan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Panti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7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9/20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Veljko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Ili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8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0/20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Dragan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Peri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9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9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1/20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Dimitrije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Prokopovi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9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0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2/20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arij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Keljevi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9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1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3/20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Anđela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Filipovac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2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4/20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Nikolin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Kneževič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9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3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5/20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Iva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pasi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9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4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6/20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Anastasija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Đuki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6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5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7/20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Petr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Kosti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7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6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9/20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Luk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Rondovi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9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7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0/20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ofij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Koji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8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8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1/20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Tijan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Adamovi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9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9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2/20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Jan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Radovanovi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8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0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3/20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Mihailo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Rodi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9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1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4/20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Anđela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tevanovi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2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5/20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arijan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ari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8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3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6/20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lic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Vukoti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8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4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7/20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Anđela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Teši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9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5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8/20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Tin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Rančigaj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9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6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9/20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arij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Novakovi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7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0/20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Iv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Laptoševi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8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1/20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Ivan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ari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6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9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2/20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Vukašin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tanojevi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0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4/20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Anastasija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Ćosovi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1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5/20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ar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Živak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7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2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6/20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Anđela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tamboli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9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3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7/20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Darij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Lukovi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4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8/20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anj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Jakovljevi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9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5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9/20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Bori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Lazi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8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6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51/20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Kristin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Jeremi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9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7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52/20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arij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Kostadinovi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9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8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53/20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Branka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Rajevac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9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9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54/20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Jovan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Biorac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8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50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55/20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Branislav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Vasiljevi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8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51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56/20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Anj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Kelovi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9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52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58/20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Katarin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losavljevi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8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53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59/20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lic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Jankovi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8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54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0/20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Jovana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Kedži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55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3/20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ar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Todorovi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56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4/20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Jelen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Zlatkovi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57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5/20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Nataš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uškinj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9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58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8/20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Vesna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Kosti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8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59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9/20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Teodor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Boti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6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0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0/20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Milica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Ranči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7</w:t>
            </w:r>
          </w:p>
        </w:tc>
      </w:tr>
      <w:tr>
        <w:trPr>
          <w:trHeight w:val="67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1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1/20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vetlan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Kovačevi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9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2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2/20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Jovan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Čankovi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9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3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3/20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Jovan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avi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4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4/20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Đorđe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Filipovi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9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5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6/20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Aleksandra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Bogdanovi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9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6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9/20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Tijan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avićevi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6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7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0/20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lic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Komatin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9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8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2/20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Jelen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Jovanovi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9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4/20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tevan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Vidak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7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0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5/20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Petar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arkovi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en-GB"/>
              </w:rPr>
              <w:t>6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1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6/20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Jovana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Pani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8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2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7/20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Ana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Domazet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9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3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8/20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Vojin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imovi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8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4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9/20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Teodor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Udoviči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9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5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0/20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Nikolin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Veličanin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6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1/20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ar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ari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8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7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2/20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Darko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Jovanovi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en-GB"/>
              </w:rPr>
              <w:t>8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8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3/20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Andre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Vasi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9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9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4/20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Danic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Jovanovi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7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0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5/20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Dimitrije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toši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6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1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6/20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Anđela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Janićijevi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8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2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7/20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Višnj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Gosi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8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3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8/20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Andrijan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loševi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6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4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9/20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Isidor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Dinči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5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0/20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Andre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Ileski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9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6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1/20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Andre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Dubljevi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9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7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2/20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Filip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ari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9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8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3/20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Jan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Gruji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9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9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5/20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Jovan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ekuli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9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0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6/20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Jovan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Vukčevi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1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9/20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Ivon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Jovi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2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11/20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Anđela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Radosavljevi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3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12/20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arij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Kruni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9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4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13/20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Strahinja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tevanovi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5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14/20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Hristin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imeunovi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6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15/20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tefan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otirovi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8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7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16/20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Teodor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Janićijevi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8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8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17/20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Nikola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tevanovi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8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9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19/20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Nikola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li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9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0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21/20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Bojan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Đoinčevi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8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1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22/20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Kristina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avi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7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2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24/20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loš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Kićovi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6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03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25/20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atija-Gabrijel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Kanaš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6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4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29/20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Aleks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lovanovi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6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5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30/20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Bojan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Dragojlovi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6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32/20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ar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arinkovi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8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7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35/20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Nikolija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tarčevi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7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8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38/20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tevan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Janus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8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9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40/20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Anastasija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ladenovi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7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10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42/20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Bogdan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lakovi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9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11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44/20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Anđela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Cvetkovi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6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12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45/20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anj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Đorđevi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13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46/20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Nikola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Boji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8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14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47/20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Aleksandar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Ivi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8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15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48/20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rjan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Kosti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6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16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50/20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Jovan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Peši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9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17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52/20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l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Cvijanovi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18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54/20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Nataš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li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7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19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55/20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Katarin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Gavrilovi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9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20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63/20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An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Gavrilovi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9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21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86/201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Luk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tojkovi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U Beogradu, 7.12.2022. godine</w:t>
        <w:tab/>
        <w:tab/>
        <w:tab/>
        <w:tab/>
        <w:t>dr Miroslava Petrevska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, prof.</w:t>
      </w:r>
    </w:p>
    <w:p>
      <w:pPr>
        <w:pStyle w:val="Normal"/>
        <w:spacing w:lineRule="auto" w:line="240" w:before="0" w:after="0"/>
        <w:ind w:left="4320" w:firstLine="720"/>
        <w:rPr>
          <w:rFonts w:ascii="Times New Roman" w:hAnsi="Times New Roman" w:eastAsia="Times New Roman" w:cs="Times New Roman"/>
          <w:bCs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Latn-RS"/>
        </w:rPr>
        <w:t xml:space="preserve">         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8:32:00Z</dcterms:created>
  <dc:creator>Renata</dc:creator>
  <dc:description/>
  <cp:keywords/>
  <dc:language>en-US</dc:language>
  <cp:lastModifiedBy>Miroslava M</cp:lastModifiedBy>
  <cp:lastPrinted>2022-12-07T12:17:00Z</cp:lastPrinted>
  <dcterms:modified xsi:type="dcterms:W3CDTF">2022-12-07T11:19:00Z</dcterms:modified>
  <cp:revision>13</cp:revision>
  <dc:subject/>
  <dc:title/>
</cp:coreProperties>
</file>